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left="5387" w:hanging="0"/>
        <w:contextualSpacing/>
        <w:rPr>
          <w:rFonts w:ascii="Times New Roman" w:hAnsi="Times New Roman" w:eastAsia="Times New Roman" w:cs="Times New Roman"/>
          <w:color w:val="1818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0"/>
          <w:lang w:eastAsia="ru-RU"/>
        </w:rPr>
        <w:t>УТВЕРЖДЕНА</w:t>
      </w:r>
    </w:p>
    <w:p>
      <w:pPr>
        <w:pStyle w:val="Normal"/>
        <w:autoSpaceDE w:val="false"/>
        <w:spacing w:lineRule="auto" w:line="264" w:before="0" w:after="0"/>
        <w:ind w:left="5387" w:hanging="0"/>
        <w:contextualSpacing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0"/>
          <w:lang w:eastAsia="ru-RU"/>
        </w:rPr>
        <w:t xml:space="preserve">постановлением Правительства </w:t>
        <w:br/>
        <w:t>Мурманской области</w:t>
      </w:r>
    </w:p>
    <w:p>
      <w:pPr>
        <w:pStyle w:val="Normal"/>
        <w:autoSpaceDE w:val="false"/>
        <w:spacing w:lineRule="auto" w:line="264" w:before="0" w:after="0"/>
        <w:ind w:left="5387" w:hanging="0"/>
        <w:contextualSpacing/>
        <w:rPr>
          <w:rFonts w:ascii="Times New Roman" w:hAnsi="Times New Roman" w:eastAsia="Times New Roman" w:cs="Times New Roman"/>
          <w:color w:val="1818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181818"/>
          <w:sz w:val="28"/>
          <w:szCs w:val="20"/>
          <w:u w:val="single"/>
          <w:lang w:eastAsia="ru-RU"/>
        </w:rPr>
        <w:t>02.06.2014</w:t>
      </w:r>
      <w:r>
        <w:rPr>
          <w:rFonts w:eastAsia="Times New Roman" w:cs="Times New Roman" w:ascii="Times New Roman" w:hAnsi="Times New Roman"/>
          <w:color w:val="181818"/>
          <w:sz w:val="28"/>
          <w:szCs w:val="20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color w:val="181818"/>
          <w:sz w:val="28"/>
          <w:szCs w:val="20"/>
          <w:u w:val="single"/>
          <w:lang w:eastAsia="ru-RU"/>
        </w:rPr>
        <w:t>284-ПП/8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Страте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развития физической культуры и спорта Мурм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на период до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ратегия развития физической культуры и спорта Мурманской  области на период до 2020 года (далее – Стратегия) разработана на основании и в соответствии с Конституцией Российской Федерации, Концепцией долгосрочного социально-экономического развития Российской Федерации до 2020 года, Федеральным законом «О физической культуре и спорте в Российской Федерации», Стратегией развития физической культуры и спорта в Российской Федерации на период до 2020 год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ратегией социально-экономического развития Мурманской области до 2020 года и на период до 2025 год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 направле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создание эффективной системы организации физкультурно-оздоровительной и спортивно-массовой работы среди населения Мурм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оответствии с Концепцией долгосрочного социально-экономического развития Российской Федерации до 2020 года с</w:t>
      </w: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  <w:t>тратегической целью государственной политики в сфере физической культуры и спорта является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российского 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атегия  физической культуры и спорта Мурманской области до 2020 года предполагает проведение модернизации в сфере физической культуры и спорта с учётом климатических, экономических, экологических и социокультурных факторов, влияющих на развитие и оптимальное функционирование отрас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м условием успешной реализации Стратегии является эффективное взаимодействие всех ветвей власти, территориальных органов федеральных органов исполнительной власти, органов местного самоуправления Мурманской области, общественных объеди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ализация Стратегии предполагает координацию действий всех заинтересованных институтов гражданского общества, консолидированные усилия которых будут направлены на выработку подходов к развитию региональной системы физической культуры и спорта, на решение задач материально-технического, кадрового, финансового, информационного обеспечения сферы физической культуры и спорта, комплексного мониторинга развития отрасл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ратегии </w:t>
      </w: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  <w:t>сформулированы</w:t>
      </w: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>- результаты анализа и оценка текущего состояния физической культуры и спорта в Мурм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>- стратегические цели, задачи и планируемые показатели развития физической культуры и спорта в Мурм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  <w:t>- основные направления развития физической культуры и спорта в Мурманской области с учетом вызовов предстоящего периода</w:t>
      </w: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-BoldMT;MS Mincho" w:cs="Times New Roman"/>
          <w:kern w:val="2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 xml:space="preserve">- порядок мониторинга и оценки результативности и эффективности реализ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атегии</w:t>
      </w: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-BoldMT;MS Mincho" w:cs="Times New Roman"/>
          <w:kern w:val="2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>- описание</w:t>
      </w:r>
      <w:r>
        <w:rPr>
          <w:rFonts w:cs="Times New Roman" w:ascii="Times New Roman" w:hAnsi="Times New Roman"/>
          <w:sz w:val="28"/>
          <w:szCs w:val="28"/>
        </w:rPr>
        <w:t xml:space="preserve"> механизмов управления  рис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усматривается два этапа реализации Стратегии:</w:t>
      </w:r>
    </w:p>
    <w:p>
      <w:pPr>
        <w:pStyle w:val="Style17"/>
        <w:spacing w:lineRule="auto" w:line="240" w:before="0" w:after="0"/>
        <w:ind w:left="709" w:firstLine="709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этап: 2014 - 2016 годы;</w:t>
      </w:r>
    </w:p>
    <w:p>
      <w:pPr>
        <w:pStyle w:val="Style17"/>
        <w:spacing w:lineRule="auto" w:line="240" w:before="0" w:after="0"/>
        <w:ind w:left="709" w:firstLine="709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тор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тап: 2017 - 2020 г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-BoldMT;MS Mincho" w:cs="Times New Roman"/>
          <w:kern w:val="2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ратегии </w:t>
      </w: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>используются основные термины и поняти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55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лица, </w:t>
      </w:r>
      <w:r>
        <w:rPr>
          <w:rFonts w:cs="Times New Roman" w:ascii="Times New Roman" w:hAnsi="Times New Roman"/>
          <w:sz w:val="28"/>
          <w:szCs w:val="28"/>
        </w:rPr>
        <w:t>систематически занимающиеся физической культурой и спортом, - физические лица, занимающиеся избранным видом спорта или общей физической подготовкой в организованной форме занятий (кроме урочной формы занятий в образовательных организациях)  не менее 3 раз или 3 суммарных часов в недел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ссовый спорт 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циональные виды спорта - виды спорта, исторически сложившиеся в этнических группах населения, имеющие социально-культурную направленность и развивающиеся в пределах одного субъекта Российской Федерац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атор физкультурного мероприятия или спортивного мероприятия - юридическое или физическое лицо, по инициативе которого проводится физкультурное мероприятие или спортив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-BoldMT;MS Mincho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ъекты спорта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щероссийская (областная) спортивная федерация - общероссийская (областная) общественная организация, которая создана на основе членства, получила государственную аккредитацию и целями которой являются развитие одного или нескольких видов спорта, их пропаганда, организация, а также проведение спортивных мероприятий и подготовка спортсменов - членов спортивных сборных команд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фициальные физкультурные мероприятия и спортивные мероприятия - физкультурные мероприятия и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 Российской Федерации, календарные планы физкультурных мероприятий и спортивных мероприятий субъектов Российской Федерации, муниципальных образова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готовка спортивного резерва - многолетний целенаправленный  тренировочный процесс по видам спорта в организациях различных организационно-правовых форм, осуществляющих деятельность в области физической культуры и спорт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фессиональный спорт - часть спорта, направленная на организацию и проведение спортивных соревнований,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(или) заработную плату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-BoldMT;MS Mincho" w:cs="Times New Roman"/>
          <w:kern w:val="2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>спортсмен - физическое лицо, занимающееся выбранными видом или видами спорта и выступающее на спортивных соревнования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-BoldMT;MS Mincho" w:cs="Times New Roman"/>
          <w:kern w:val="2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>спортсмен высокого класса - спортсмен, имеющий спортивное звание и выступающий на спортивных соревнованиях в целях достижения высоких спортивных результат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>студенческий спорт - часть спорта, направленная на физическое воспитание и физическую подготовку обучающихся в образовательных организациях среднего профессионального и высшего профессионального образования, их подготовку к участию и участие в физкультурных мероприятиях и спортивных мероприятиях, в том числе в официальных физкультурных мероприятиях и спортивных мероприятия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портивное сооружение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портивное соревнование -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портивные мероприятия - спортивные соревнования, а также тренировочные и другие мероприятия по подготовке к спортивным соревнованиям с участием спортсмен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порт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порт высших достижений - часть спорта,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-BoldMT;MS Mincho" w:cs="Times New Roman"/>
          <w:kern w:val="2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>физическое воспитание 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-BoldMT;MS Mincho" w:cs="Times New Roman"/>
          <w:kern w:val="2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-BoldMT;MS Mincho" w:cs="Times New Roman"/>
          <w:kern w:val="2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>физическая подготовка - процесс, направленный на развитие физических качеств, способностей (в том числе навыков и умений) человека с учетом вида его деятельности и социально-демографических характеристик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-BoldMT;MS Mincho" w:cs="Times New Roman"/>
          <w:kern w:val="2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>физкультурные мероприятия - организованные занятия граждан физической культуро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-BoldMT;MS Mincho" w:cs="Times New Roman"/>
          <w:kern w:val="2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kern w:val="2"/>
          <w:sz w:val="28"/>
          <w:szCs w:val="28"/>
        </w:rPr>
        <w:t xml:space="preserve">физкультурно-спортивная организация - юридическое лицо независимо от его организационно-правовой формы, осуществляющее деятельность в области физической культуры и спорта в качестве основного вида деятельност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школьный спорт - часть спорта, направленная на физическое воспитание и физическую подготовку обучающихся в образовательных организациях начального общего, основного общего и среднего (полного) общего образования, их подготовку к участию и участие в физкультурных мероприятиях и спортивных мероприятиях, в том числе в официальных физкультурных мероприятиях и спортивных мероприятия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Характеристика состояния физической культуры и спор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Мурман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условиях Кольского Заполярья одной из главных проблем является  ухудшение здоровья, физического развития и физической подготовленности населения. Экстремальные климатические факторы северных территорий – низкая температура, напряжённость геомагнитного поля, выраженные колебания атмосферного давления, синдром полярного напряжения (полярная ночь и полярный день) – приводят к крайне неблагоприятным последствиям для здоровья северян. Эффект внешних факторов проявляется в виде сокращения резервного потенциала организма, более раннего истощения жизненно важных функций, и, как следствие, более высокого уровня заболеваемости, ухудшения качества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данным статистического отчета,  в 2013 году в Мурманской области только 17,5 % от общего числа жителей систематически занимались физической культурой и спортом, что явно недостаточно в тяжелых климатических условиях Крайнего Севера.  Вместе с тем п</w:t>
      </w:r>
      <w:r>
        <w:rPr>
          <w:rFonts w:cs="Times New Roman" w:ascii="Times New Roman" w:hAnsi="Times New Roman"/>
          <w:sz w:val="28"/>
          <w:szCs w:val="28"/>
        </w:rPr>
        <w:t>о сравнению с 2012 годом численность населения региона, систематически занимающегося физической культурой и спортом, увеличилась на 41 тысячу 492 человека. Следует отметить, что за последние годы наблюдается устойчивая положительная динамика изменения данного     (2010 г. – 11,0 %,               2011 г. – 11,4 %, 2012 г. – 12,0 %)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  <w:t>На начало 2014 года сеть спортивных сооружений Мурманской области составляет 1079 единиц, в том числе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онов на 1500 мест и более, 3 Дворца спорта с искусственным льдом, 371 спортивный зал, 32 плавательных бассейна, 264 плоскостных сооружения (площадки, футбольные пол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уровень  обеспечения спортивными сооружениями на территории Мурманской области  в процентном отношении к утвержденному всероссийскому показателю составляет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ссейнами – 12,5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ми залами – 37,0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скостными сооружениями – 34,2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диновременная пропускная способность физкультурно-спортивных сооружений - 17,9 % от всероссийского норма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рманской области функционируют 46 организации дополнительного образования детей в сфере физической культуры. Из них 12 - имеют статус школ олимпийского резерва и  34 - детско-юношеские спортивные школы. На базе данных организаций работают 705 тренеров-преподавателей, что составляет 40 %  от утвержденного всероссийского норматива - 25 человек на 10 000 населения. Количество занимающихся в организациях дополнительного образования детей в сфере физической культуры и спорта составляет 25059 человек (в 2012 году – 25027 челове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рег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основе анализа ситуации в сфере физической культуры и спорта в Мурманской области определены существующие сильные и слабые стороны данной сферы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реди наиболее сильных сторон отрасли можно выдел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абильное функционирование на региональном уровне Комитета по физической культуре и спорту  как самостоятельного  исполнительного органа государственной власти, реализующего политику в сфере физической культуры и спорта на территории  Мурм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личие областных и муниципальных организаций, осуществляющих деятельность в сфере физической культуры и спор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Наличие кадрового ресурса для осуществления деятельности в учреждениях физической культуры и спор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 Наличие положительной динамики  увеличения количества новых спортивных сооружений и численности населения, систематически занимающегося физической культурой и спортом,  во всех муниципальных образова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 Успешный опыт подготовки и проведения спортивных мероприятий различного уровня, в том числе международно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Успешный опыт участия спортсменов в межрегиональных, всероссийских и международных соревнованиях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 Культивирование в Мурманской области традиционных и новых успешно развивающихся видов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Наличие на областном уровне сформированных общественных, коллегиальных органов по вопросам реализации и развития физической культуры и спор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личие успешного опыта совместной деятельности по реализации проектов в сфере физической культуры у органов государственной власти, органов местного самоуправления и общественных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ая отраслевая нормативно-правовая база, позволяющая субъектам физической культуры и спорта с достаточной степенью эффективности осуществлять собственную и совместную деятельность.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ыгодное географическое положение и климатические условия среди субъектов Российской Федерации для проведения тренировочных сборов и спортивных мероприятий по зимним видам спорт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 слабым сторонам отрасли в регионе можно отнести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ая ведомственная принадлежность организаций, осуществляющих деятельность в сфере физической культуры и спорта на муниципальном уровне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сутствие у Комитета по физической культуре и спорту Мурманской области реальных механизмов контроля за качеством и эффективностью работы органов местного самоуправления, общественных и коммерческих организаций, а также инструментов влияния и воздействия на эти организации, позволяющих обеспечить полное и качественное исполнение ими своих обязанностей, соблюдение прав и гарантий граждан на занятия физической культурой и спор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едостаточное финансирование отрасли на региональном и местном уровн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алочисленность управленческих кадров, курирующих вопросы физической культуры и спорта, в системе органов местного самоупра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цесс «старения» квалифицированных кадров и отсутствие программ материальной поддержки молодых специалистов в сфере физической культуры и спор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есоответствие качества действующей спортивной инфраструктуры современным потребностям отрасли и насе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едостаточная оснащенность материально-технической базы организаций физической культуры и спорта, осуществляющих спортивную подготовк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жведомственная разобщенность в вопросах управления отраслевыми направлениями деятельности в сфере физической культуры и спорта на областном и муниципальном уровн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достаточно полная и объективная информация об имеющихся и потенциальных отраслевых ресурсах и активах, а также о реальных потребностях и отношении населения к физической культуре и спорту в регио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   Отсутствие системного подхода к организации занятий физической культурой, адаптивным спортом инвалидов и лиц с ограниченными возможностями здоровья на всех уровнях управления физической культурой и спорт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 Отсутствие опыта в развитии спортивной инфраструктуры и обеспечении доступности спортивных и физкультурно-оздоровительных услуг в рамках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основании сравнительного анализа сильных и слабых сторон  физической</w:t>
        <w:tab/>
        <w:t xml:space="preserve"> культуры и спорта в регионе приоритетным направлением государственной политики отрасли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ля достижения поставленной цели определены существующие возможности внешней среды в сфере физической культуры и спорта в Мурман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Наличие в регионе общественных физкультурных и спортивных организаций, в том числе имеющих значительный многолетний опыт работы и устойчивые связи с всероссийскими организаци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личие профессиональных учебных заведений, осуществляющих подготовку специалистов по направлениям деятельности физической культуры и спорта, а также подготовку и переподготовку специалистов отрас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Повышение мотивации у населения, особенно молодёжи, к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Усиление внимания к вопросам спортивной подготовки на федеральном уровне и объемов финансирования подготовки спортивного резерва из федераль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Увеличение количества организаций, осуществляющих предоставление физкультурных и спортивных услуг населению на коммерческой осно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   Наличие у Мурманской области устойчивых, развивающихся связей и соглашений о сотрудничестве с зарубежными партнерами, в том числе по вопросам развития спорта стран Баренцева рег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  <w:tab/>
        <w:t>Цель, основные направления и задачи  Стратегии</w:t>
      </w:r>
    </w:p>
    <w:p>
      <w:pPr>
        <w:pStyle w:val="ConsPlus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елью Стратегии является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здание условий для максимальной вовлеченности населения Мурманской области в систематические занятия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стижения цели определены следующие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новные направления реализ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атегии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 модернизация функционирования региональной системы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 развитие физической культуры и спорта среди различных категорий и групп населения (массовый спорт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развитие спорта высших достижений и социальной защиты спортсменов и тренер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) развитие инфраструктуры сферы физической культуры и спорта, совершенствование финансового обеспечения физкультурно-спорти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. Модернизация функционирования региональной системы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 данному направлению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разработка и формирование обновлённой организационной основы управления развитием физической культуры и спорта с учетом  улучшения взаимодействия на региональном и муниципальном уровня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повышение качества организации и проведения физкультурно-спортив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разработка параметров двигательной активности для насе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повышение качества взаимодействия со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ля модернизации функционирования региональной системы физической культуры и спорта необходима реализация комплекса мер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открытие сети спортивных клубов в образовательных организациях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разработка и внедрение рекомендаций по объему двигательной активности насе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обеспечение преемственности программ физического воспитания в образовательных организациях с учетом интеграции основного и дополнительного физкультур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реализация системного подхода к размещению объектов спорта с учетом плотности населения, транспортной доступности и развиваемых в области видов 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разработка и реализация региональной программы подготовки спортивного резер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разработка и реализация программы развития школьных спортивных лиг по игровым видам 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подготовка, переподготовка и повышение квалификации специалистов отрасли физической культуры и спорта  на базе образовательных  организаций Мурм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совершенствование нормативно-правового регулирования, в том числе уточнение функций и полномочий субъектов физической культуры и спорта на региональном и муниципальном уровня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 формирование  заказа на создание и распространение печатной и наглядной продукции, интернет-продуктов по формированию здорового образа жизни, повышению мотивации к  регулярным занятиям физической культурой и спортом всех групп населения Мурм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жидаемыми результатами модернизации функционирования региональной системы физической культуры и спорта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) на первом этап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организация проведения спартакиад среди различных групп и категорий населения Мурм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создание и организация деятельности спортивных лиг по игровым видам спорта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разработка и реализация программ подготовки спортивного резерва по базовым видам спорта в Мурм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доведение до 15 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количества образовательных организаций, имеющих  спортивные клу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2"/>
          <w:sz w:val="28"/>
        </w:rPr>
        <w:t>увеличение числа лиц, самостоятельно занимающихся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) на втором этап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доведение до 30 % количества образовательных организаций, имеющих  спортивные клу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2"/>
          <w:sz w:val="28"/>
        </w:rPr>
        <w:t>увеличение числа лиц, самостоятельно занимающихся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регулярность проведения спартакиад среди различных групп и категорий населения Мурман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увеличение количества публикаций в средствах массовой информации региона </w:t>
      </w:r>
      <w:r>
        <w:rPr>
          <w:rFonts w:cs="Times New Roman" w:ascii="Times New Roman" w:hAnsi="Times New Roman"/>
          <w:kern w:val="2"/>
          <w:sz w:val="28"/>
        </w:rPr>
        <w:t xml:space="preserve"> о необходимости ведения здорового образа жизни и потребности в систематических занятиях физической культурой и спортом (особенно среди молодеж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е физической культуры и спорта среди различных категорий и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 данному направлению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овышение качества обязательного физкультурного образования и воспитания обучающихся общеобразовательных и профессиональных  организаций Мурм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звитие физического воспитания взрослого населения Мурманской области на основе реальных запросов и потребност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 создание доступной среды для лиц с ограниченными возможностями и инвалидов с целью привлечения их к занятиям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 повышение уровня физической подготовки допризывной молодеж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 развитие ветеранского 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 развитие школьного 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разработка и реализация плана мероприятий по поэтапному внедрению 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изкультурно-спортивного комплекса  «Готов к труду и обороне»  (ГТО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ля развития физической культуры и спорта различных категорий и групп населения необходима реализация комплекса следующих мер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 в системе физического воспитания обучающих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охранение обязательных уроков физической культуры в объеме не менее 3 часов в неделю в соответствии с требованиями федерального государственного образовательного станда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ущественное увеличение объема физкультурно-спортивной работы в общеобразовательных организациях во внеурочное врем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овсеместное применение оптимальных объёмов  двигательной активности в системе здоровьесберегающих технологий обучения детей дошкольного и школьного возраста с учётом климато-географических особенностей Заполярь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еконструкция и строительство новых спортивных залов и пришкольных стадионов (спортплощадок), обеспечение их современным инвентарём и оборудованием в организациях образования для повышения качества проведения уроков по физической культуре и проведения внеклассной физкультурно-спортивной рабо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овышение численности обучающихся общеобразовательных организаций, участвующих в школьных этапах Президентских состязаний и Президентских спортивных иг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овершенствование внеурочных форм организации физической культуры, дополняющих содержание уроков физического воспитания и направленных на развитие школьного 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сширение системы соревнований (спартакиад) по популярным видам спорта для школьников на уровне образовательной организации, района, города и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зработка и внедрение образовательных программ по физическому воспитанию  детей с ограниченными возможностями и детей-инвалид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зработка программ и проведение регулярных курсов повышения квалификации для учителей физической культуры, тренеров и тренеров-преподавателей с учетом требований федеральных государственных образовательных стандартов к квалификации педагогических работников в системе общего и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овершенствование работы по формированию регионального и муниципальных  календарных планов официальных физкультурных мероприятий и официальных спортив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 в системе физического воспитания взрослого насел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зработка комплекса мер по предоставлению поддержки предприятиям (независимо от форм собственности), осуществляющим строительство спортивных сооруж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зработка программ развития национальных видов спорта народов Севе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зработка физкультурно-оздоровительных программ занятий для граждан старшего возрас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овершенствование организации проведения спортивных мероприятий среди ветеран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зработка программного обеспечения для активизации спортивно-массовой работы активного семейного отдыха населения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в системе физического воспитания лиц с ограниченными возможностями здоровья и инвалидов, других категорий насел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зработка мер по привлечению к занятиям физической культурой и спортом лиц с ограниченными возможностями здоровья, инвалидов и социально незащищенных слоев обще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еспечение доступности объектов спорта для лиц с ограниченными возможностями здоровья, инвалидов и социально незащищенных слоев обще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зработка мер по кадровому обеспечению физкультурно-спортивной работы среди лиц с ограниченными возможностями здоровья и инвалид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) в системе физического воспитания молодежи допризывного возрас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участие в разработке программ спортивной подготовки допризывной молодеж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оведение на регулярной основе спортивно-массовых мероприятий военно-прикладной направленности, в том числе ежегодных региональных спартакиад, для юношей допризывного и призывного возрас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жидаемыми результатами в развитии физической культуры различных категорий и групп населения, в том числе в дошкольных, школьных и профессиональных образовательных учреждениях,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 на первом этап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 обеспечение недельного двигательного режима обучающихся детей и молодёжи в объеме не менее 3 часов в зависимости от возраста и 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60,0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 обучающихся и студентов, систематически занимающихся физической культурой и спортом,  в общей численности обучающихся и студент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величение до 70 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ли обучающихся детей и молодёжи, отнесенных к специальным медицинским группам и посещающих специальные занятия физической культур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оздание условий для занятий физической культурой и спортом для лиц с ограниченными возможностями здоровья и инвалид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 увеличение доли лиц с ограниченными возможностями здоровья и инвалидов, систематически занимающихся физической культурой и спортом, до 3 % от общей численности лиц данной категории насе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 на втором этап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70,0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 обучающихся и студентов, систематически занимающихся физической культурой и спортом, в общей численности обучающихся и студент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обеспечение образовательных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объектами 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величение до 80 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ли обучающихся детей и молодёжи, отнесенных к специальным медицинским группам и посещающих специальные занятия физической культур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величение численности занимающихся производственно-прикладной физической культурой в учреждениях, организациях и предприятиях реги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до 7 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от общей численности лиц данной категории населе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3. Развитие спорта высших достижений, социальная защита спортсменов и тренер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 данному направлению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 дальнейшее развитие детско-юношеского спорта, совершенствование системы отбора и подготовки спортивного резер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 развитие студенческого 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 повышение качества тренировочного процесса и  системы развития спорта высших достиж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) усиление мер социальной защиты спортсменов и тренер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ля развития спорта высших достижений и социальной защиты спортсменов и тренеров необходима реализация комплекса следующих мер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) оптимизировать тренировочный процесс на основе внедрения современных спортивно-педагогических технологий в системе образовательных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полнительного образования детей физкультурно-спортивной направленности (ДЮСШ, СДЮСШОР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 разработать систему врачебного контроля и медико-биологическое обеспечение подготовки спортивного резерва на основе регулярной диспансериз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 разработать и внедрить системы многолетнего спортивного отбора одаренных юных спортсменов по различным видам спорта на основе показателей физического развития и результатов оценки состояния здоровь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) разработать нормативно-правовые требования к организации специализированных классов по видам спорта с углубленным тренировочным процессом с учетом наполняемости, возраста и спортивной специализации обучающихс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)  совершенствовать работу регионального центра спортив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6) модернизировать систему управления подготовкой спортсменов высокого класс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) разработать региональную программу развития спортивного резерва по олимпийским, паралимпийским и сурдлимпийским видам спорта до 2020 го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) разработать систему  подготовки спортсменов  - кандидатов в состав спортивных сборных команд Мурманской области по видам спорта, а также заключить соглашения с организациями физкультурно-спортивной направленности о целевой подготовке спортсменов - членов спортивных сборных команд России по базовым видам 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) развивать взаимодействие с общественными организациями по вопросам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0) принять меры по развитию студенческого спорта в Мурманской области, включая создание спортивных клубов и оказание информационной поддержки по формированию здорового образа жизни в молодёжной сре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1) увеличить количество организаций - участников областных спартакиад по зимним и летним видам 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2)  провести отбор перспективных спортсменов в спортивные сборные команды Мурманской области, разработать для них индивидуальные целевые программы подготовки, повысить уровень ответственности тренеров сборных команд Мурманской области за эффективность тренировочного процесса и систему контро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3) обеспечить медицинское сопровождение спортсменов сборных спортивных команд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4) провести работу по инвентаризации и обновлению спортивного инвентаря, оборудования и экипировки для сборных команд Мурм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5) организовать работу по прохождению плановых стажировок ведущих тренеров Мурманской области по базовым видам спорта в спортивных сборных командах Росс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6) разработать систему мер по усилению ответственности лиц, применяющих запрещенные препараты и фармакологические средства в спорт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7) обеспечить дальнейшее развитие системы мер по социальной защите спортсменов и тренеров, в том числе путем усиления адресности социальной помощи выдающимся спортсменам Мурм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8) разработать предложения о медицинском страховании спортсменов - членов спортивных сборных команд Мурм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жидаемыми результатами развития спорта высших достижений и социальной защиты спортсменов и тренеров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 на первом этап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увеличение численности детей 6 - 15 лет, занимающихс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ациях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полнительного образования детей спортивной направленности, до 25500 человек, или 32 % от общей численности детей данной возрастной категор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ивлечение лиц с ограниченными возможностями к занятиям паралимпийскими и сурдлимпийским видами спорта в Мурм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лучшение материально-технического обеспечения приоритетных видов спорта Мурм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овышение уровня квалификации специалистов в сфере физической культуры и спорта и внедрение в тренировочный процесс инновационных спортив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разработка комплекса мер по обеспечению отрасли квалифицированными специалистами с привлечением региональных профессиональных образовательных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 на втором этап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увеличение численности детей 6 - 15 лет, занимающихс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ациях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полнительного образования детей спортивной направленности, до 35000 человек, или 45 % от общей численности детей данной возрастной категор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величение численности спортсменов Мурманской области - членов сборных команд  Российской Федерации до 80 чел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величение числа лиц с ограниченными возможностями – членов сборных команд Российской Федерации по паралимпийским и сурдлимпийским видам спорта до 2 че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величение численности спортсменов из числа студенческой молодёжи, являющихся членами сборных команд по приоритетным видам спорта Мурманской области, до 30 чел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величение количества физкультурно-спортивных диспансеров (филиалов) в Мурманской области до 2 едини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снащение сборных спортивных команд Мурманской области современной экипировкой, инвентарём и оборудованием в соответствии с федеральными стандартами по видам 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величение представительства Мурманской области в рабочих и руководящих органах федеральных спортивных федераций и организаций до 5 чел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овышение уровня материальной поддержки ведущих тренеров, перспективных спортсменов Мурманской области, инструкторов, медицинских работников, занятых в сфере физической культуры и спорта, с учётом результативности их профессиональной 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4. Развитие инфраструктуры сферы физической культуры и спорта, совершенствование финансового обеспечения физкультурно-спорти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 данному направлению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 разработка мер по дальнейшему развитию инфраструктуры сферы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 определение показателей эффективности использования объектов 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 улучшение оснащения объектов спорта необходимым спортивным оборудованием и инвентарем для занятий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) развитие базы подготовки спортсменов высокого класса Мурманской области, включая паралимпийцев и сурдлимпийце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) разработка ведомственных нормативов финансирования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) совершенствование системы оплаты труда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) </w:t>
      </w:r>
      <w:r>
        <w:rPr>
          <w:rFonts w:cs="Times New Roman" w:ascii="Times New Roman" w:hAnsi="Times New Roman"/>
          <w:kern w:val="2"/>
          <w:sz w:val="28"/>
          <w:szCs w:val="28"/>
        </w:rPr>
        <w:t>привлечение  внебюджетных средств и инвестиций в сферу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ля развития инфраструктуры сферы физической культуры и спорта и совершенствования финансового обеспечения физкультурно-спортивной деятельности необходима реализация комплекса следующих мер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) улучшение материально-технического обеспечения организаций физической культуры и спорт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 разработка системы оценки эффективности деятельности органов местного самоуправления муниципальных образований Мурманской области  на основе показателей, характеризующих развитие инфраструктуры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) разработка регламентов физкультурно-оздоровительных услуг, реализуемых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на территории Мурм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жидаемыми результатами развития инфраструктуры сферы физической культуры и спорта и совершенствования финансового обеспечения физкультурно-спортивной деятельности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 на первом этап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троительство различных объектов спорта в муниципальных образованиях, универсальных спортивных и специализированных плоскостных сооружений на пришкольных территориях, в микрорайонах, парках, зонах отдых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 открытие филиалов  регионального центра спортивной подготовки Мурманской области в городах Кировск и Полярные Зор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величение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овременной пропускной способности объектов спорта  до 30 % от всероссийского нормати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 на втором этап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еспечение муниципальных образований объектами спорта, необходимыми для организации и проведения физкультурных и спортивно-массовых мероприятий, в соответствии с потребностями насе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оздание областного реестра объектов спорта всех видо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величение количества спортивных сооружений в Мурм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строительство различных объектов спорта в муниципальных образованиях за счет </w:t>
      </w:r>
      <w:r>
        <w:rPr>
          <w:rFonts w:cs="Times New Roman" w:ascii="Times New Roman" w:hAnsi="Times New Roman"/>
          <w:kern w:val="2"/>
          <w:sz w:val="28"/>
          <w:szCs w:val="28"/>
        </w:rPr>
        <w:t>вне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величение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овременной пропускной способности объектов спорта  до 48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всероссийского нормати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Целевые показатели реализации Стратегии</w:t>
      </w:r>
    </w:p>
    <w:p>
      <w:pPr>
        <w:pStyle w:val="Style17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основных показателей развития физической культуры и спорта в Мурманской области определе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доля населения Мурманской области, систематически занимающегося физической культурой и спортом, в общей численности населения Мурман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доля обучающихся и студентов, систематически занимающихся физической культурой и спортом, в общей численности обучающихся и студ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 численность детей 6-15 лет, занимающихся в организациях дополнительного образования детей спортивной направлен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) количество спортивных сооружений в Мурманской области, ед.  на 100 тысяч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) численность спортсменов Мурманской области, включенных в список кандидатов в спортивные сборные команды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) количество мероприятий, проводимых в рамках международного сотрудничества стран Баренцева/Евроарктического реги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) единовременная пропускная способность объектов спорта, % от всероссийского нормати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) отраслевой показатель прироста кадров, % от всероссийского норматив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Целевые показатели реализации Стратегии приведены в при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исание механизмов управления  рис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Стратегии и для достижения поставленных ею целевых индикаторов необходимо учитывать возможные макроэкономические, социальные, операционные и прочие риск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и условиями успешной реализации Стратегии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Стратегии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арактеру влияния на ход и конечные результаты реализации Стратегии существенными являются макроэкономические и финансовые риск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ие риски </w:t>
      </w:r>
      <w:r>
        <w:rPr>
          <w:rFonts w:cs="Times New Roman" w:ascii="Times New Roman" w:hAnsi="Times New Roman"/>
          <w:bCs/>
          <w:sz w:val="28"/>
          <w:szCs w:val="28"/>
        </w:rPr>
        <w:t>связаны с в</w:t>
      </w:r>
      <w:r>
        <w:rPr>
          <w:rFonts w:cs="Times New Roman" w:ascii="Times New Roman" w:hAnsi="Times New Roman"/>
          <w:sz w:val="28"/>
          <w:szCs w:val="28"/>
        </w:rPr>
        <w:t>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инвестиции в инфраструктуру спорта высших достижени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ые риски связаны с в</w:t>
      </w:r>
      <w:r>
        <w:rPr>
          <w:rFonts w:cs="Times New Roman" w:ascii="Times New Roman" w:hAnsi="Times New Roman"/>
          <w:sz w:val="28"/>
          <w:szCs w:val="28"/>
        </w:rPr>
        <w:t xml:space="preserve">озникновением бюджетного дефицита и недостаточным вследствие этого уровнем финансирования из средств областного и федерального  бюджетов,  секвестированием бюджетных расходов на установленные сферы деятельности, а также отсутствием стабильного источника финансирования деятельности общественных объединений и организаций, участвующих в реализации Стратеги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м риском является неоднородность финансовых возможностей муниципальных образований Мурманской области, что может привести к различной степени эффективности и результативности исполнения ими собственных полномочий в установленных сферах деятельност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на основе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го мониторинга и оценки эффективности достижения плановых показателей Стратеги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дополнительных мер государственной поддержки сферы физической культуры и спорт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й корректировки перечня основных мероприятий и показателей Стратеги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Стратегии, а также на основе обеспечения эффективной координации деятельности соисполнителей и иных организаций, участвующих в реализации мероприятий муниципальных и государственных программ Мурманской области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ы реализации и контроля реализации Страте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41"/>
        <w:widowControl/>
        <w:spacing w:lineRule="auto" w:line="240"/>
        <w:ind w:firstLine="709"/>
        <w:rPr>
          <w:rStyle w:val="FontStyle169"/>
          <w:sz w:val="28"/>
          <w:szCs w:val="28"/>
        </w:rPr>
      </w:pPr>
      <w:r>
        <w:rPr>
          <w:rStyle w:val="FontStyle169"/>
          <w:sz w:val="28"/>
          <w:szCs w:val="28"/>
        </w:rPr>
        <w:t>В реализации Стратегии участвуют  органы государственной власти Мурманской области, органы местного самоуправле</w:t>
        <w:softHyphen/>
        <w:t>ния, а также общественные организации Мурманской области, осуществляющие деятельность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ханизмом реализации Стратегии является реализация мероприятий </w:t>
      </w:r>
      <w:r>
        <w:rPr>
          <w:rStyle w:val="FontStyle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программ Мурманской области, а также федеральных и муниципальных целевых програм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, связанные с реализацией Стратегии, осуществляютс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 счет и в пределах бюджетных ассигнований, предусмотренных в  федеральном  бюджете, областном бюджете на текущий финансовый год и плановый период, бюджетах муниципальных образований, и из внебюджетны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ониторинг и контроль реализации Стратегии осуществляются Комитетом по физической культуре и спорту Мурманской области  с участием общественного сов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омитет по физической культуре и спорту Мурманской  области ежегодно до 15 марта готовит отчёт о ходе реализ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атег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для Правительства Мурманской  области, а также разрабатывает и вносит в установленном порядке предложения по повышению эффективности реализ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атег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чёт должен содержать информ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о ходе реализ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атег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 части результатов контроля за динамикой целевых показател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о результатах обратной связи, а именно общественном мнении различных групп населения Мурманской области о степени удовлетворённости предоставляемыми услугами в сфере  физической культуры и 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о причинах невыполнения и отклонения от плановых показателей, если таковые име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 предложениях по корректировке направлений Стратегии, где ожидаемый эффект в течение года не был достиг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оритетными принципами проведения мониторинга определены информационная открытость всех субъектов отраслевой деятельности и независимость оценки результатов реализации Страте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6. Заклю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е физической культуры и спорта является одним из приоритетных направлений социальной политики Мурм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ализация Стратегии окажет положительное воздействие на развитие физической культуры и спорта в Мурманской области, повысит качество оказания государственных услуг и обеспечит их максимальную доступность для всех категорий и целевых групп, привлечёт население области к систематическим занятиям физической культурой и спортом, приобщит к здоровому образу жизни, что в конечном счете положительно скажется на улучшении качества жизни граждан Мурманской области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FFFF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FontStyle169">
    <w:name w:val="Font Style169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82" w:after="82"/>
    </w:pPr>
    <w:rPr>
      <w:rFonts w:ascii="Tahoma" w:hAnsi="Tahoma" w:eastAsia="Times New Roman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3:00Z</dcterms:created>
  <dc:creator>Костя</dc:creator>
  <dc:description/>
  <dc:language>en-US</dc:language>
  <cp:lastModifiedBy>PC-2500K</cp:lastModifiedBy>
  <cp:lastPrinted>2014-05-20T17:10:00Z</cp:lastPrinted>
  <dcterms:modified xsi:type="dcterms:W3CDTF">2014-07-30T12:03:00Z</dcterms:modified>
  <cp:revision>3</cp:revision>
  <dc:subject/>
  <dc:title/>
</cp:coreProperties>
</file>